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59410" cy="253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1723390" cy="2145665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Zucconi Frances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delle scienze 206 33100 Udine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432 55 847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rancesco.zucconi@uniud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4, Aprile, 1964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21– …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ore ordin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Udi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5 – 202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ore associ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Udi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1997-2005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cerc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Udi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1 – 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siting Lectur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Cambridg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  <w:t>Istruzione e formazione</w:t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>
                <w:trHeight w:val="5192" w:hRule="atLeast"/>
              </w:trPr>
              <w:tc>
                <w:tcPr>
                  <w:tcW w:w="29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1996-1997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olitecnico di Torino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ost Doc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1995– 1996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Università di Pisa (CNR)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Borsa CNR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1990– 1995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Università di di Pisa 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Diploma di Dottorato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1984 – 1990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Università di Pisa 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Laure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[ Iniziare con le informazioni più recenti ed elencare separatamente ciascun corso pertinente frequentato con successo. ]</w:t>
                  </w:r>
                </w:p>
              </w:tc>
            </w:tr>
          </w:tbl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ompetenz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carichi istitu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ordinatore del Piano Lauree Scientifiche 2019-2022. Delegato alla Didattica del DMIF 2021-oggi, Vicedirettore del Master in Intelligence e ICT del DMIF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ubblicazioni scientif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36495</wp:posOffset>
                      </wp:positionH>
                      <wp:positionV relativeFrom="page">
                        <wp:posOffset>39878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31.4pt" to="191.85pt,784.0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e di più di 40 pubblicazioni nell’ambito della Geometria Algebrica, alcune in teoria dei numeri. Si rimanda alla versione in inglese del CV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ttività di ricerca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36495</wp:posOffset>
                      </wp:positionH>
                      <wp:positionV relativeFrom="page">
                        <wp:posOffset>39878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31.4pt" to="191.85pt,784.0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sponsabile fondi del progetto PRID-DIMA-Geometry 2017. Membro di vari Prin. Ha avuto assegnisti, Post-doc e coordinato i lavori di ricercatori, dottorandi e post-dottorandi. Si rimanda alla versione in inglese del CV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riva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zzo il trattamento dei miei dati personali ai sensi dell’art. 13 D. Lgs. 30 giugno 2003 n°196 – “Codice in materia di protezione dei dati personali” e dell’art. 13 GDPR 679/16 – “Regolamento europeo sulla protezione dei dati personali"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, 11, Aprile, 202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Francesco Zuccon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69469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142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rancesco Zucconi</cp:lastModifiedBy>
  <cp:lastPrinted>2002-03-11T15:09:00Z</cp:lastPrinted>
  <dcterms:modified xsi:type="dcterms:W3CDTF">2023-06-20T08:39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