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/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748030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7" t="-1433" r="-997" b="-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15" w:right="0" w:hanging="0"/>
              <w:rPr>
                <w:rFonts w:eastAsia="Arial Narrow"/>
                <w:sz w:val="24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26670</wp:posOffset>
                  </wp:positionV>
                  <wp:extent cx="1478915" cy="109474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3" t="10949" r="-3" b="23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  <w:p>
            <w:pPr>
              <w:pStyle w:val="CVNormal"/>
              <w:ind w:left="115" w:right="0" w:hanging="0"/>
              <w:rPr/>
            </w:pPr>
            <w:r>
              <w:rPr/>
            </w:r>
          </w:p>
          <w:p>
            <w:pPr>
              <w:pStyle w:val="CVNormal"/>
              <w:ind w:left="115" w:right="0" w:hanging="0"/>
              <w:rPr/>
            </w:pPr>
            <w:r>
              <w:rPr/>
            </w:r>
          </w:p>
          <w:p>
            <w:pPr>
              <w:pStyle w:val="CVNormal"/>
              <w:ind w:left="115" w:right="0" w:hanging="0"/>
              <w:rPr/>
            </w:pPr>
            <w:r>
              <w:rPr/>
            </w:r>
          </w:p>
          <w:p>
            <w:pPr>
              <w:pStyle w:val="CVNormal"/>
              <w:ind w:left="115" w:right="0" w:hanging="0"/>
              <w:rPr/>
            </w:pPr>
            <w:r>
              <w:rPr/>
            </w:r>
          </w:p>
          <w:p>
            <w:pPr>
              <w:pStyle w:val="CVNormal"/>
              <w:ind w:left="115" w:right="0" w:hanging="0"/>
              <w:rPr/>
            </w:pPr>
            <w:r>
              <w:rPr/>
            </w:r>
          </w:p>
          <w:p>
            <w:pPr>
              <w:pStyle w:val="CVNormal"/>
              <w:ind w:left="115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Nome e Cognom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ind w:left="115" w:right="0" w:hanging="0"/>
              <w:rPr>
                <w:lang w:val="en-GB"/>
              </w:rPr>
            </w:pPr>
            <w:r>
              <w:rPr>
                <w:lang w:val="en-GB"/>
              </w:rPr>
              <w:t>Federico Fogol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Indirizz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a’ degli studi di Udine</w:t>
            </w:r>
          </w:p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partimento di Matematica, Informatica e Fisica</w:t>
            </w:r>
          </w:p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a delle Scienze 206, 33100 Udine</w:t>
            </w:r>
          </w:p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fono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+39 0432 55849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15" w:right="0" w:hanging="0"/>
              <w:rPr/>
            </w:pP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u w:val="none"/>
                <w:lang w:val="en-GB"/>
              </w:rPr>
              <w:t>federico</w:t>
            </w:r>
            <w:r>
              <w:rPr>
                <w:color w:val="000000"/>
                <w:sz w:val="20"/>
                <w:szCs w:val="20"/>
                <w:u w:val="none"/>
                <w:lang w:val="en-GB"/>
              </w:rPr>
              <w:t>.fogolari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GB"/>
              </w:rPr>
              <w:t>@uniud.it</w:t>
            </w:r>
            <w:r>
              <w:rPr>
                <w:color w:val="000000"/>
                <w:sz w:val="20"/>
                <w:szCs w:val="20"/>
                <w:u w:val="none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y 7, 196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stru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5" w:right="11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2– 1988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ind w:left="115" w:right="0" w:hanging="0"/>
              <w:rPr>
                <w:rFonts w:eastAsia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5" w:right="11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Tries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ind w:left="115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it-IT"/>
              </w:rPr>
              <w:t>Laurea in Fis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5" w:right="11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 – 1990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5" w:right="115" w:hanging="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>Scuola Internazionale di Studi Superiori Avanz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ind w:left="115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it-IT"/>
              </w:rPr>
              <w:t>Magister  Philosophia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5" w:right="115" w:hanging="0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>1991-1992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left="115" w:right="115" w:hanging="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>Scuola Internazionale di Studi Superiori Avanz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ind w:left="115" w:right="0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</w:rPr>
              <w:t>Philosophiae Doc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Esperienze lavor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/2004 - now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Universita’ di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Titol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S/07</w:t>
            </w:r>
          </w:p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e associato (Ricercatore 2004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/1997 - 10/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Universita' di Veron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Titol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M/06</w:t>
            </w:r>
          </w:p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cercato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/1991 - 3/199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Universita' di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Titol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10X (Biofisica, oggi FIS/07)</w:t>
            </w:r>
          </w:p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ecnico laureat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rFonts w:ascii="Arial narrow" w:hAnsi="Arial narrow" w:cs="Arial narrow"/>
                <w:strike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Esperienze di ricer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rFonts w:ascii="Arial narrow" w:hAnsi="Arial narrow" w:cs="Arial narrow"/>
                <w:strike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rFonts w:ascii="Arial narrow" w:hAnsi="Arial narrow" w:cs="Arial narrow"/>
                <w:strike w:val="false"/>
                <w:dstrike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sz w:val="20"/>
                <w:szCs w:val="20"/>
                <w:lang w:val="en-GB"/>
              </w:rPr>
              <w:t>1990 - 201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1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Biofisica, Universita’ di Udine (profs. G. Esposito, P. Vigli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 xml:space="preserve">7/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>visiting scholar all’Universita' di Utrecht (The Netherlands) nel laboratorio del prof. A. Bonvi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997-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oratorio di Chimica Organica, Universita’ di Verona (prof. H. Molinar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 xml:space="preserve">10/1995 - 9/199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5" w:right="115" w:hanging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>University of California at San Diego nel gruppo di ricerca del prof. McCammon, finanziato da una borsa di studio CNR-NAT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 xml:space="preserve">5/1992 - 8/199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5" w:right="115" w:hanging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>European Molecular Biology Laboratory, (EMBL) Heidelberg (Germania), nel gruppo di A. Pastore, finanziato da una short term EMBO fellowship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 xml:space="preserve">11/1989 - 6/199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5" w:right="115" w:hanging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>Biophysical Chemistry Laboratory della Catholieke Universiteit Nijmegen (The Netherlands) (nel gruppo del prof. van de Ven, direttore prof. C. W. Hilber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115" w:right="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Auto-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ind w:left="115" w:right="115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inguaggi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on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on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ono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o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ind w:left="115" w:right="0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egnamenti universitar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sica, Bioinformatica Applicata, Biopolimeri, Chimica fisica biologica, Principi e progettazione dei farmaci. Quantum computing and communi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Ruoli istituzionali in universita’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 xml:space="preserve">10/1997 - 10/2004 Membro del corpo docente del dottorato in Biotecnologie dell’Universita' di Verona </w:t>
            </w:r>
          </w:p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>11/2006-10/201 Membro del corpo docente del dottorato in Scienze Biomediche e Biotecnologiche dell’Universita' di University Udine.</w:t>
            </w:r>
          </w:p>
          <w:p>
            <w:pPr>
              <w:pStyle w:val="Normal"/>
              <w:autoSpaceDE w:val="false"/>
              <w:ind w:left="115" w:right="0" w:hanging="0"/>
              <w:jc w:val="left"/>
              <w:rPr>
                <w:rFonts w:ascii="Arial narrow" w:hAnsi="Arial narrow" w:eastAsia="JHVOAN+CMR10" w:cs="Arial narrow"/>
                <w:sz w:val="20"/>
                <w:szCs w:val="20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</w:rPr>
              <w:t>11/2014 – 3/2016 Coordinatore del corso di laurea in Biotecnologie sanitarie dell’Universita' di Udine.</w:t>
            </w:r>
          </w:p>
          <w:p>
            <w:pPr>
              <w:pStyle w:val="CVNormalFirstLine"/>
              <w:widowControl/>
              <w:suppressAutoHyphens w:val="true"/>
              <w:bidi w:val="0"/>
              <w:snapToGrid w:val="false"/>
              <w:spacing w:before="0" w:after="0"/>
              <w:ind w:left="115" w:right="0" w:hanging="0"/>
              <w:rPr>
                <w:rFonts w:ascii="Arial narrow" w:hAnsi="Arial narrow" w:eastAsia="JHVOAN+CMR10" w:cs="Arial narrow"/>
                <w:sz w:val="20"/>
                <w:szCs w:val="20"/>
                <w:lang w:val="en-GB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  <w:lang w:val="en-GB"/>
              </w:rPr>
              <w:t>11/2016-oggi Membro del corpo docente del dottorato in Scienze Matematiche e Fisiche (fino al 2020 Scienze Matematiche, Informatiche e Fisiche) dell’Universita' di Udine.</w:t>
            </w:r>
          </w:p>
          <w:p>
            <w:pPr>
              <w:pStyle w:val="CVNormalFirstLine"/>
              <w:widowControl/>
              <w:suppressAutoHyphens w:val="true"/>
              <w:bidi w:val="0"/>
              <w:snapToGrid w:val="false"/>
              <w:spacing w:before="0" w:after="0"/>
              <w:ind w:left="115" w:right="0" w:hanging="0"/>
              <w:rPr>
                <w:rFonts w:ascii="Arial narrow" w:hAnsi="Arial narrow" w:eastAsia="JHVOAN+CMR10" w:cs="Arial narrow"/>
                <w:sz w:val="20"/>
                <w:szCs w:val="20"/>
                <w:lang w:val="en-GB"/>
              </w:rPr>
            </w:pPr>
            <w:r>
              <w:rPr>
                <w:rFonts w:eastAsia="JHVOAN+CMR10" w:cs="Arial narrow" w:ascii="Arial narrow" w:hAnsi="Arial narrow"/>
                <w:sz w:val="20"/>
                <w:szCs w:val="20"/>
                <w:lang w:val="en-GB"/>
              </w:rPr>
              <w:t>2021-oggi Vice-coordinatore del dottorato in Scienze Matematiche e Fisiche dell’Universita' di Udin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Pubblicazioni scientif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d Aprile 2023, autore di piu’ di 150 pubblicazioni indicizzate ISI.</w:t>
            </w:r>
          </w:p>
          <w:p>
            <w:pPr>
              <w:pStyle w:val="CVNormal"/>
              <w:snapToGrid w:val="false"/>
              <w:spacing w:before="0" w:after="0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a lista completa si trova alla URL:</w:t>
            </w:r>
          </w:p>
          <w:p>
            <w:pPr>
              <w:pStyle w:val="CVNormal"/>
              <w:snapToGrid w:val="false"/>
              <w:spacing w:before="0" w:after="0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GB"/>
                </w:rPr>
                <w:t>https://scholar.google.com/citations?user=YixfQEUAAAAJ</w:t>
              </w:r>
            </w:hyperlink>
          </w:p>
          <w:p>
            <w:pPr>
              <w:pStyle w:val="CVNormal"/>
              <w:snapToGrid w:val="false"/>
              <w:spacing w:before="0" w:after="0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d Aprile 2023, piu’ di 7000 citazioni, H-index = 42</w:t>
            </w:r>
          </w:p>
          <w:p>
            <w:pPr>
              <w:pStyle w:val="CVNormal"/>
              <w:snapToGrid w:val="false"/>
              <w:spacing w:before="0" w:after="0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utore di 8 strutture nella Protein Data Ban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115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Progetti  di ricer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autoSpaceDE w:val="false"/>
              <w:ind w:left="115" w:right="0" w:hanging="0"/>
              <w:jc w:val="both"/>
              <w:rPr>
                <w:rFonts w:ascii="Arial narrow" w:hAnsi="Arial narrow" w:eastAsia="UFHLTS+CMBX10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UFHLTS+CMBX10" w:cs="Arial narrow" w:ascii="Arial narrow" w:hAnsi="Arial narrow"/>
                <w:b w:val="false"/>
                <w:bCs w:val="false"/>
                <w:sz w:val="20"/>
                <w:szCs w:val="20"/>
              </w:rPr>
              <w:t>Elettrostatica in sistemi biomoleculari</w:t>
            </w:r>
          </w:p>
          <w:p>
            <w:pPr>
              <w:pStyle w:val="Normal"/>
              <w:autoSpaceDE w:val="false"/>
              <w:ind w:left="115" w:right="0" w:hanging="0"/>
              <w:jc w:val="both"/>
              <w:rPr>
                <w:rFonts w:ascii="Arial narrow" w:hAnsi="Arial narrow" w:eastAsia="UFHLTS+CMBX10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UFHLTS+CMBX10" w:cs="Arial narrow" w:ascii="Arial narrow" w:hAnsi="Arial narrow"/>
                <w:b w:val="false"/>
                <w:bCs w:val="false"/>
                <w:sz w:val="20"/>
                <w:szCs w:val="20"/>
              </w:rPr>
              <w:t>Simulazioni al calcolatore di biomolecole</w:t>
            </w:r>
          </w:p>
          <w:p>
            <w:pPr>
              <w:pStyle w:val="Normal"/>
              <w:autoSpaceDE w:val="false"/>
              <w:ind w:left="115" w:right="0" w:hanging="0"/>
              <w:jc w:val="both"/>
              <w:rPr>
                <w:rFonts w:ascii="Arial narrow" w:hAnsi="Arial narrow" w:eastAsia="UFHLTS+CMBX10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UFHLTS+CMBX10" w:cs="Arial narrow" w:ascii="Arial narrow" w:hAnsi="Arial narrow"/>
                <w:b w:val="false"/>
                <w:bCs w:val="false"/>
                <w:sz w:val="20"/>
                <w:szCs w:val="20"/>
              </w:rPr>
              <w:t>Bioinformatica strutturale</w:t>
            </w:r>
          </w:p>
          <w:p>
            <w:pPr>
              <w:pStyle w:val="Normal"/>
              <w:autoSpaceDE w:val="false"/>
              <w:ind w:left="115" w:right="0" w:hanging="0"/>
              <w:jc w:val="both"/>
              <w:rPr>
                <w:rFonts w:ascii="Arial narrow" w:hAnsi="Arial narrow" w:eastAsia="UFHLTS+CMBX10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UFHLTS+CMBX10" w:cs="Arial narrow" w:ascii="Arial narrow" w:hAnsi="Arial narrow"/>
                <w:b w:val="false"/>
                <w:bCs w:val="false"/>
                <w:sz w:val="20"/>
                <w:szCs w:val="20"/>
              </w:rPr>
              <w:t>Calcoli di entropia in sistemi biomolecolari</w:t>
            </w:r>
          </w:p>
          <w:p>
            <w:pPr>
              <w:pStyle w:val="Normal"/>
              <w:autoSpaceDE w:val="false"/>
              <w:ind w:left="115" w:right="0" w:hanging="0"/>
              <w:jc w:val="both"/>
              <w:rPr>
                <w:rFonts w:ascii="Arial narrow" w:hAnsi="Arial narrow" w:eastAsia="UFHLTS+CMBX10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UFHLTS+CMBX10" w:cs="Arial narrow" w:ascii="Arial narrow" w:hAnsi="Arial narrow"/>
                <w:b w:val="false"/>
                <w:bCs w:val="false"/>
                <w:sz w:val="20"/>
                <w:szCs w:val="20"/>
              </w:rPr>
              <w:t>Impatto di mutazioni sulla stabilita’ e il riconoscimento di biomolecole</w:t>
            </w:r>
          </w:p>
        </w:tc>
      </w:tr>
    </w:tbl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PreformattedText"/>
        <w:spacing w:before="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Autorizzo il trattamento dei miei dati personali ai sensi dell'articolo 13 del D.Lgs. 30 giugno 2003 n. 196 –</w:t>
      </w:r>
    </w:p>
    <w:p>
      <w:pPr>
        <w:pStyle w:val="PreformattedText"/>
        <w:bidi w:val="0"/>
        <w:jc w:val="left"/>
        <w:rPr/>
      </w:pP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  <w:lang w:val="it-IT"/>
        </w:rPr>
        <w:t>Codice in materia di protezione dei dati personali” e art. 13 del GDPR 679/16 –</w:t>
      </w:r>
    </w:p>
    <w:p>
      <w:pPr>
        <w:pStyle w:val="PreformattedText"/>
        <w:bidi w:val="0"/>
        <w:spacing w:before="0" w:after="283"/>
        <w:jc w:val="left"/>
        <w:rPr/>
      </w:pP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  <w:lang w:val="it-IT"/>
        </w:rPr>
        <w:t>Regolamento Europeo sulla protezione dei dati personali”</w:t>
      </w:r>
    </w:p>
    <w:p>
      <w:pPr>
        <w:pStyle w:val="CVHeading2FirstLine"/>
        <w:spacing w:before="0" w:after="0"/>
        <w:ind w:left="0" w:right="11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VHeading2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 narrow">
    <w:charset w:val="01"/>
    <w:family w:val="swiss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di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Federico Fogolari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hyperlink" Target="https://scholar.google.com/citations?user=YixfQEUAAAA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1:00Z</dcterms:created>
  <dc:creator>PHT</dc:creator>
  <dc:description/>
  <dc:language>en-US</dc:language>
  <cp:lastModifiedBy/>
  <cp:lastPrinted>2005-09-22T16:04:00Z</cp:lastPrinted>
  <dcterms:modified xsi:type="dcterms:W3CDTF">2023-04-17T21:06:52Z</dcterms:modified>
  <cp:revision>11</cp:revision>
  <dc:subject/>
  <dc:title>Europass Curriculum Vitae</dc:title>
</cp:coreProperties>
</file>