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8030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719" r="-1196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rFonts w:eastAsia="Arial Narrow"/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6670</wp:posOffset>
                  </wp:positionV>
                  <wp:extent cx="1478280" cy="10941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6" t="10939" r="-8" b="2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ind w:left="115" w:right="0" w:hanging="0"/>
              <w:rPr>
                <w:lang w:val="en-GB"/>
              </w:rPr>
            </w:pPr>
            <w:r>
              <w:rPr>
                <w:lang w:val="en-GB"/>
              </w:rPr>
              <w:t>Federico Fogol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a’ degli studi di Udine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partimento di Matematica, Informatica e Fisica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a delle Scienze 206, 33100 Udine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+39 0432 55849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/>
            </w:pP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u w:val="none"/>
                <w:lang w:val="en-GB"/>
              </w:rPr>
              <w:t>federico</w:t>
            </w:r>
            <w:r>
              <w:rPr>
                <w:color w:val="000000"/>
                <w:sz w:val="20"/>
                <w:szCs w:val="20"/>
                <w:u w:val="none"/>
                <w:lang w:val="en-GB"/>
              </w:rPr>
              <w:t>.fogolari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GB"/>
              </w:rPr>
              <w:t>@uniud.it</w:t>
            </w:r>
            <w:r>
              <w:rPr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y 7, 196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– 1988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rPr>
                <w:rFonts w:eastAsia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Tries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Laurea in Fis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– 1990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Scuola Internazionale di Studi Superiori Avanz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Magister  Philosophia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>1991-1992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Scuola Internazionale di Studi Superiori Avanz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</w:rPr>
              <w:t>Philosophiae Do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/2004 - no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/07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 (Assistant professor  2004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/1997 - 10/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y of Vero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/06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sistant professo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/1991 - 3/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10X (Biophysics, now FIS/07)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echnician (“tecnico laureato”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Research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 w:val="false"/>
                <w:dstrike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z w:val="20"/>
                <w:szCs w:val="20"/>
                <w:lang w:val="en-GB"/>
              </w:rPr>
              <w:t>1990 -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hysics Laboratory, University of Udine (profs. G. Esposito, P. Vigli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7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visiting scholar at the University of Utrecht (The Netherlands) in the laboratory of prof. A. Bonv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997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c Chemistry Laboratory, University of Verona (prof. H. Molinar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0/1995 - 9/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University of California at San Diego in the research group of prof. McCammon, supported by a NATO fellowshi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5/1992 - 8/199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European Molecular Biology Laboratory, (EMBL) Heidelberg (Germany), in the group of A. Pastore, supported by a short term EMBO fellowshi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1/1989 - 6/199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Biophysical Chemistry Laboratory of the University of Nijmegen (The Netherlands) (group of prof. van de Ven, director prof. C. W. Hilber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115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115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teach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/>
            </w:pPr>
            <w:r>
              <w:rPr>
                <w:sz w:val="20"/>
                <w:szCs w:val="20"/>
                <w:lang w:val="en-GB"/>
              </w:rPr>
              <w:t>Physics, Applied bioinformatics, Biopolymers, Biological physical chemistry, Principles of drug design. Quantum computing and commun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Institutional positions held in univers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0/1997 - 10/2004 Member of the faculty of PhD course in Biotechnology in the University of Verona </w:t>
            </w:r>
          </w:p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11/2006-10/2015 Member of the faculty of PhD courses in Biomedical and Biotechnological Sciences of the University Udine.</w:t>
            </w:r>
          </w:p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11/2014 – 3/2016 Chair of the master degree in Sanitary Biotechnologies,  University of Udine.</w:t>
            </w:r>
          </w:p>
          <w:p>
            <w:pPr>
              <w:pStyle w:val="CVNormalFirstLine"/>
              <w:widowControl/>
              <w:suppressAutoHyphens w:val="true"/>
              <w:bidi w:val="0"/>
              <w:snapToGrid w:val="false"/>
              <w:spacing w:before="0" w:after="0"/>
              <w:ind w:left="115" w:right="0" w:hanging="0"/>
              <w:rPr>
                <w:rFonts w:ascii="Arial narrow" w:hAnsi="Arial narrow" w:eastAsia="JHVOAN+CMR10" w:cs="Arial narrow"/>
                <w:sz w:val="20"/>
                <w:szCs w:val="20"/>
                <w:lang w:val="en-GB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  <w:lang w:val="en-GB"/>
              </w:rPr>
              <w:t>11/2016-now Member of the faculty of PhD course in Mathematics and Physics (formerly, up to 2020, Mathematics Informatics and Physics) of the University Udine.</w:t>
            </w:r>
          </w:p>
          <w:p>
            <w:pPr>
              <w:pStyle w:val="CVNormalFirstLine"/>
              <w:widowControl/>
              <w:suppressAutoHyphens w:val="true"/>
              <w:bidi w:val="0"/>
              <w:snapToGrid w:val="false"/>
              <w:spacing w:before="0" w:after="0"/>
              <w:ind w:left="115" w:right="0" w:hanging="0"/>
              <w:rPr>
                <w:rFonts w:ascii="Arial narrow" w:hAnsi="Arial narrow" w:eastAsia="JHVOAN+CMR10" w:cs="Arial narrow"/>
                <w:sz w:val="20"/>
                <w:szCs w:val="20"/>
                <w:lang w:val="en-GB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  <w:lang w:val="en-GB"/>
              </w:rPr>
              <w:t>2021-now Deputy coordinator of the PhD course in Mathematics and Physics of the University Udi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s of April 2023, author of more than 150 publications indexed in ISI.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update list can be found at URL: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s://scholar.google.com/citations?user=YixfQEUAAAAJ</w:t>
              </w:r>
            </w:hyperlink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s of April 2023, more than 7000 citations and H-index = 42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uthor of 8 structures in the Protein Data Ban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 xml:space="preserve">Research projects and/or group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Electrostatics in biomolecular and nanoscale systems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Computer simulations of biomolecules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Structural Bioinformatics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Entropy calculations in biomolecular systems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Impact of mutations on the stability and recognition of biomolecules</w:t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/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/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CV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of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ederico Fogolari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yperlink" Target="https://scholar.google.com/citations?user=YixfQEUAAA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1:00Z</dcterms:created>
  <dc:creator>PHT</dc:creator>
  <dc:description/>
  <dc:language>en-US</dc:language>
  <cp:lastModifiedBy/>
  <cp:lastPrinted>2005-09-22T16:04:00Z</cp:lastPrinted>
  <dcterms:modified xsi:type="dcterms:W3CDTF">2023-04-17T21:08:55Z</dcterms:modified>
  <cp:revision>10</cp:revision>
  <dc:subject/>
  <dc:title>Europass Curriculum Vitae</dc:title>
</cp:coreProperties>
</file>