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/>
            </w:pPr>
            <w:r>
              <w:rPr>
                <w:sz w:val="16"/>
                <w:lang w:val="it-IT" w:eastAsia="en-US"/>
              </w:rPr>
              <w:drawing>
                <wp:inline distT="0" distB="0" distL="0" distR="0">
                  <wp:extent cx="74930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Vincenzo Dimont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(via delle Scienze, 209, Udine 33100 Ital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+39.0432558498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( </w:t>
            </w:r>
            <w:hyperlink r:id="rId3">
              <w:r>
                <w:rPr>
                  <w:rStyle w:val="InternetLink"/>
                </w:rPr>
                <w:t>vincenzo.dimonte</w:t>
              </w:r>
              <w:r>
                <w:rPr>
                  <w:rStyle w:val="InternetLink"/>
                  <w:lang w:val="en-GB"/>
                </w:rPr>
                <w:t>@uniud.it</w:t>
              </w:r>
            </w:hyperlink>
            <w:r>
              <w:rPr>
                <w:lang w:val="en-GB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2 December 198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4/07/2019-toda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Univers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y of Ud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T/01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ssociate professo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4/07/2016-03/07/2019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y of Udin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T/01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Researche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1/04/2015-03/07/2016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Kurt Goedel Research Center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Senior Post-Doc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1/04/2013-31/03/2014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echnische Universitaet Wien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nior Post-Doc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1/03/2010-28/02/2013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Kurt Goedel Research Cente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ost-Doc Researche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 xml:space="preserve">Dates 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2/02/2010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D in Mathematic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Master’s degree in mathematic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Itali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stitutional positions held in univers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upervisor of 3 PhD students, 2019-toda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mber of the scientific council of AILA, 2020-toda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cientific publication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uthor of 10 papers and 1 review, on international journals in Mathematical Logic, Topology and General Mathemat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search projects and/or group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eastAsia="it-IT"/>
              </w:rPr>
            </w:pPr>
            <w:r>
              <w:rPr>
                <w:lang w:val="en-GB"/>
              </w:rPr>
              <w:t xml:space="preserve">2022 Internal grant for funding of post-doc positions. </w:t>
            </w:r>
            <w:r>
              <w:rPr>
                <w:lang w:eastAsia="it-IT"/>
              </w:rPr>
              <w:t>“The classification of complexity from reverse mathematics to large cardinals”, leader of the project.</w:t>
            </w:r>
          </w:p>
          <w:p>
            <w:pPr>
              <w:pStyle w:val="CVNormalFirstLine"/>
              <w:rPr>
                <w:lang w:eastAsia="it-IT"/>
              </w:rPr>
            </w:pPr>
            <w:r>
              <w:rPr>
                <w:lang w:val="it-IT" w:eastAsia="it-IT"/>
              </w:rPr>
              <w:t>13.890,04 euro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2017 PRIN 2017 Grant.</w:t>
            </w:r>
            <w:r>
              <w:rPr>
                <w:lang w:eastAsia="it-IT"/>
              </w:rPr>
              <w:t xml:space="preserve"> “Mathematical Logic: models, sets, computability, participant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 xml:space="preserve">2016 Recruitment in the program for young researchers ”Rita Levi Montalcini”, leader of the project, 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185,373.66 euro.</w:t>
            </w:r>
          </w:p>
          <w:p>
            <w:pPr>
              <w:pStyle w:val="CVNormalFirstLine"/>
              <w:rPr/>
            </w:pPr>
            <w:r>
              <w:rPr>
                <w:lang w:val="en-GB"/>
              </w:rPr>
              <w:t>2015 FWF Einzelprojekt grant, leader of the project P 27815-N25 “The Strength of Very Large Cardinals”,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222,568.50 euro.</w:t>
            </w:r>
          </w:p>
          <w:p>
            <w:pPr>
              <w:pStyle w:val="CVNormalFirstLine"/>
              <w:rPr/>
            </w:pPr>
            <w:r>
              <w:rPr>
                <w:lang w:val="en-GB"/>
              </w:rPr>
              <w:t>2013 FWF Lise-Meitner grant, leader of the project M 1514-N25 “The Universe under Very Large Cardinal Hypotheses”,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3,360.00 euro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  <w:t xml:space="preserve">I authorize the processing of my personal data in accordance with Article 13 of Legislative Decree No. 196 of June 30, 2003 – </w:t>
      </w:r>
    </w:p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Code regarding the protection of personal data" and Article 13 of the GDPR 679/16 – </w:t>
      </w:r>
    </w:p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European Regulation on the protection of personal data”</w:t>
      </w:r>
    </w:p>
    <w:p>
      <w:pPr>
        <w:pStyle w:val="CV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6/04/2023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ncenzo.dimonte@uniud.it" TargetMode="External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51:00Z</dcterms:created>
  <dc:creator>PHT</dc:creator>
  <dc:description/>
  <cp:keywords/>
  <dc:language>en-US</dc:language>
  <cp:lastModifiedBy>Vincenzo</cp:lastModifiedBy>
  <cp:lastPrinted>2005-09-22T16:04:00Z</cp:lastPrinted>
  <dcterms:modified xsi:type="dcterms:W3CDTF">2023-04-05T12:26:00Z</dcterms:modified>
  <cp:revision>8</cp:revision>
  <dc:subject/>
  <dc:title>Europass Curriculum Vitae</dc:title>
</cp:coreProperties>
</file>